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兵庫県商工会館トイレ改修工事要綱</w:t>
      </w:r>
    </w:p>
    <w:p>
      <w:pPr>
        <w:pStyle w:val="Normal"/>
        <w:jc w:val="right"/>
        <w:rPr/>
      </w:pPr>
      <w:r>
        <w:rPr/>
        <w:t>令和３年６月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　見積合せ要項　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8"/>
        </w:rPr>
        <w:t>工事名称　　　兵庫県商工会館トイレ改修工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発注者　　　　神戸市中央区花隈町６－１９　兵庫県商工会連合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8"/>
        </w:rPr>
        <w:t>工事場所　　　同　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工事内容　　　３階トイレ改修（男女）・４階トイレ改修（男のみ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工事期間　　　令和３年６月下旬～７月下旬予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業者選定　　　見積合せによ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支払条件　　　業者決定後要相談と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契約書の書式　自社書式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見積書提出　　日時　令和３年６月１８日（金）午後４時まで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8"/>
        </w:rPr>
        <w:t>場所　兵庫県商工会連合会　総務共済課（小池）まで提出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書式　自社書式（消費税抜きの金額を明示）によります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8"/>
        </w:rPr>
        <w:t>9</w:t>
      </w:r>
      <w:r>
        <w:rPr>
          <w:rFonts w:cs="ＭＳ 明朝;MS Mincho" w:ascii="ＭＳ 明朝;MS Mincho" w:hAnsi="ＭＳ 明朝;MS Mincho"/>
          <w:sz w:val="22"/>
          <w:szCs w:val="28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8"/>
        </w:rPr>
        <w:t>質疑応答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イ）質疑　令和３年６月１４日（月）午前中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〒６５０－００１３　神戸市中央区花隈町６番１９号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兵庫県商工会連合会　総務部総務共済課 小池宛ＦＡＸあるいはメールにて送信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ＴＥＬ　０７８－３７１－１２６２</w:t>
      </w: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直通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ＦＡＸ　０７８－３４１－４４５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8"/>
          </w:rPr>
          <w:t>hyogo-soumukyousaika@shokoren.or.jp</w:t>
        </w:r>
      </w:hyperlink>
    </w:p>
    <w:p>
      <w:pPr>
        <w:pStyle w:val="Normal"/>
        <w:ind w:left="2640" w:hanging="4158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ロ）応答　お調べしてから随時お電話あるいはメールで返答させていただきますので電話番号及びメールアドレスの記載を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8"/>
        </w:rPr>
        <w:t>1</w:t>
      </w:r>
      <w:r>
        <w:rPr>
          <w:rFonts w:cs="ＭＳ 明朝;MS Mincho" w:ascii="ＭＳ 明朝;MS Mincho" w:hAnsi="ＭＳ 明朝;MS Mincho"/>
          <w:sz w:val="22"/>
          <w:szCs w:val="28"/>
        </w:rPr>
        <w:t>0</w:t>
      </w:r>
      <w:r>
        <w:rPr>
          <w:rFonts w:cs="ＭＳ 明朝;MS Mincho" w:ascii="ＭＳ 明朝;MS Mincho" w:hAnsi="ＭＳ 明朝;MS Mincho"/>
          <w:sz w:val="22"/>
          <w:szCs w:val="28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8"/>
        </w:rPr>
        <w:t>その他</w:t>
      </w:r>
    </w:p>
    <w:p>
      <w:pPr>
        <w:pStyle w:val="Normal"/>
        <w:ind w:left="1236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見積に関する費用、工事請負契約に関する費用は請負業者の負担とします。</w:t>
      </w:r>
    </w:p>
    <w:p>
      <w:pPr>
        <w:pStyle w:val="Normal"/>
        <w:ind w:left="1236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236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以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left="538" w:firstLine="182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540" w:firstLine="178"/>
    </w:pPr>
    <w:rPr>
      <w:rFonts w:ascii="HG丸ｺﾞｼｯｸM-PRO" w:hAnsi="HG丸ｺﾞｼｯｸM-PRO" w:eastAsia="HG丸ｺﾞｼｯｸM-PRO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go-soumukyousaika@shokore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8:00Z</dcterms:created>
  <dc:creator>石塚喜行</dc:creator>
  <dc:description/>
  <cp:keywords/>
  <dc:language>en-US</dc:language>
  <cp:lastModifiedBy>上谷和真</cp:lastModifiedBy>
  <cp:lastPrinted>2021-05-12T15:40:00Z</cp:lastPrinted>
  <dcterms:modified xsi:type="dcterms:W3CDTF">2021-06-04T01:28:00Z</dcterms:modified>
  <cp:revision>2</cp:revision>
  <dc:subject/>
  <dc:title>兵庫県商工連会館外壁調査改修報告書</dc:title>
</cp:coreProperties>
</file>